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44475</wp:posOffset>
                  </wp:positionH>
                  <wp:positionV relativeFrom="paragraph">
                    <wp:posOffset>-72390</wp:posOffset>
                  </wp:positionV>
                  <wp:extent cx="6776720" cy="7886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6640" cy="7886880"/>
                            <a:chOff x="0" y="0"/>
                            <a:chExt cx="677664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8120" cy="537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ção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rgian Vianna Cardo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rgianvc@unigranrio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dores Adjun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ME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eonardo da C. Boldrini Pere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lang w:val="pt-BR" w:bidi="ar-SA"/>
                                  </w:rPr>
                                  <w:t>lcboldrini@inmetro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E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 da S. de Azevedo For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fortes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SA"/>
                                  </w:rPr>
                                  <w:t>posbiotrans@unigranrio.com.br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ua Prof. José de Souza Herdy, 1160 – Bloco C, andar térreo - Jardim Vinte e Cinco de Agosto, Duque de Caxias -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Tel: (21) 2672 776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0" cy="788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7440" y="457200"/>
                              <a:ext cx="5029200" cy="742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io de Janeiro,     de               de 20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OLICITAÇÃO DE DEFESA DISSERT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u,___________________________________________________________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ientador do (a) Pós-Graduando(a ) _______________________________________, deste Programa, encaminho a  versão  final da Dissertação  intitulada: ____________________________________________________________________________________________________________________________________________________________________________________________________________________________________________________     Aproveito para sugerir o revisor Ad hoc e os professores para compor a Banca Examinadora, à apreciação da Comissão de Coordenação da Pós-Graduação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iente do período mínimo de 30 (trinta) dias de antecedência sugiro a data, ____/_______/20_____, às ______h, para a realização da referida defe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cal: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uque de Caxias, ______/______/20____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   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Orientador(a)                                         Orientando(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recer da Comissão de Coorden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fessor(es) Externo(s)     (  )Deferido(s)   (  )Indeferido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ata da Defesa                     (  )Deferido      (  )Indeferi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25pt;margin-top:-5.7pt;width:533.6pt;height:621pt" coordorigin="-385,-114" coordsize="10672,12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85;top:-114;width:2390;height:8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ção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rgian Vianna Cardo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rgianvc@unigranrio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dores Adjun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ME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eonardo da C. Boldrini Perei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lang w:val="pt-BR" w:bidi="ar-SA"/>
                            </w:rPr>
                            <w:t>lcboldrini@inmetro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EZ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 da S. de Azevedo For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fortes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8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800000"/>
                              <w:lang w:val="fr-FR" w:bidi="ar-SA"/>
                            </w:rPr>
                            <w:t>posbiotrans@unigranrio.com.br</w:t>
                          </w: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ua Prof. José de Souza Herdy, 1160 – Bloco C, andar térreo - Jardim Vinte e Cinco de Agosto, Duque de Caxias -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Tel: (21) 2672 776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07,-114" to="2007,1230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67;top:606;width:7919;height:1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io de Janeiro,     de               de 20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OLICITAÇÃO DE DEFESA DISSERT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u,___________________________________________________________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ientador do (a) Pós-Graduando(a ) _______________________________________, deste Programa, encaminho a  versão  final da Dissertação  intitulada: ____________________________________________________________________________________________________________________________________________________________________________________________________________________________________________________     Aproveito para sugerir o revisor Ad hoc e os professores para compor a Banca Examinadora, à apreciação da Comissão de Coordenação da Pós-Graduação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iente do período mínimo de 30 (trinta) dias de antecedência sugiro a data, ____/_______/20_____, às ______h, para a realização da referida defes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cal: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uque de Caxias, ______/______/20____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   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Orientador(a)                                         Orientando(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recer da Comissão de Coorden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fessor(es) Externo(s)     (  )Deferido(s)   (  )Indeferido(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ata da Defesa                     (  )Deferido      (  )Indeferi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  <w:r>
        <w:br w:type="page"/>
      </w:r>
    </w:p>
    <w:p>
      <w:pPr>
        <w:pStyle w:val="Corpodetexto2"/>
        <w:rPr>
          <w:sz w:val="16"/>
          <w:szCs w:val="16"/>
          <w:lang w:val="en-US" w:eastAsia="en-US"/>
        </w:rPr>
      </w:pPr>
      <w:hyperlink r:id="rId9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58800</wp:posOffset>
                  </wp:positionH>
                  <wp:positionV relativeFrom="paragraph">
                    <wp:posOffset>13335</wp:posOffset>
                  </wp:positionV>
                  <wp:extent cx="6861810" cy="7522845"/>
                  <wp:effectExtent l="0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61960" cy="7522920"/>
                            <a:chOff x="0" y="0"/>
                            <a:chExt cx="6861960" cy="75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57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ção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rgian Vianna Cardo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rgianvc@unigranrio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dores Adjun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ME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eonardo da C. Boldrini Pere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lang w:val="pt-BR" w:bidi="ar-SA"/>
                                  </w:rPr>
                                  <w:t>lcboldrini@inmetro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E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 da S. de Azevedo For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fortes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800000"/>
                                    <w:lang w:val="fr-FR" w:bidi="ar-SA"/>
                                  </w:rPr>
                                  <w:t>posbiotrans@unigranrio.com.br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ua Prof. José de Souza Herdy, 1160 – Bloco C, andar térreo - Jardim Vinte e Cinco de Agosto, Duque de Caxias -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: (21) 2672 77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6280" y="38880"/>
                              <a:ext cx="38160" cy="748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760" y="610200"/>
                              <a:ext cx="5029200" cy="68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ugiro o revisor Ad hoc _____________________________________ e os pesquisadores para composição da Banca Examinadora desta Dissertação. Comprometo-me com a Coordenação, encaminhar com 30 (trinta) dias de antecedência da data prevista para a defesa de todos os formulários para homologação e a documentação necessária dos professores extern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Banca de Defesa de Dissertaçã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tulares</w:t>
                                  <w:t>I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)[Orientador]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uplente</w:t>
                                  <w:t>I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 mais no momento, subscrevo-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tenciosam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ient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pt;margin-top:1.05pt;width:540.3pt;height:592.3pt" coordorigin="-880,21" coordsize="10806,11846">
                  <v:shape id="shape_0" fillcolor="white" stroked="f" o:allowincell="f" style="position:absolute;left:-880;top:21;width:2519;height:9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ção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rgian Vianna Cardo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rgianvc@unigranrio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dores Adjun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ME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eonardo da C. Boldrini Perei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lang w:val="pt-BR" w:bidi="ar-SA"/>
                            </w:rPr>
                            <w:t>lcboldrini@inmetro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EZ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 da S. de Azevedo For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fortes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8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800000"/>
                              <w:lang w:val="fr-FR" w:bidi="ar-SA"/>
                            </w:rPr>
                            <w:t>posbiotrans@unigranrio.com.br</w:t>
                          </w: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ua Prof. José de Souza Herdy, 1160 – Bloco C, andar térreo - Jardim Vinte e Cinco de Agosto, Duque de Caxias -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: (21) 2672 77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71,82" to="1630,11867" stroked="t" o:allowincell="f" style="position:absolute;flip:x">
                    <v:stroke color="maroon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06;top:982;width:7919;height:10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ugiro o revisor Ad hoc _____________________________________ e os pesquisadores para composição da Banca Examinadora desta Dissertação. Comprometo-me com a Coordenação, encaminhar com 30 (trinta) dias de antecedência da data prevista para a defesa de todos os formulários para homologação e a documentação necessária dos professores extern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Banca de Defesa de Dissertação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tulares</w:t>
                            <w:t>IES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)[Orientador]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uplente</w:t>
                            <w:t>IES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 mais no momento, subscrevo-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tenciosam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ienta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1906" w:h="16838"/>
      <w:pgMar w:left="1134" w:right="1134" w:gutter="0" w:header="282" w:top="3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Xerox Sans Serif Wide">
    <w:charset w:val="00"/>
    <w:family w:val="swiss"/>
    <w:pitch w:val="variable"/>
  </w:font>
  <w:font w:name="Xerox Serif Narrow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drawing>
        <wp:inline distT="0" distB="0" distL="0" distR="0">
          <wp:extent cx="2483485" cy="1152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Xerox Sans Serif Wide" w:hAnsi="Xerox Sans Serif Wide" w:cs="Xerox Sans Serif Wide"/>
      <w:b/>
      <w:i/>
      <w:kern w:val="2"/>
      <w:vertAlign w:val="super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Xerox Serif Narrow;Bookman Old Style" w:hAnsi="Xerox Serif Narrow;Bookman Old Style" w:cs="Xerox Serif Narrow;Bookman Old Style"/>
      <w:b/>
      <w:color w:val="00000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kern w:val="2"/>
      <w:sz w:val="24"/>
      <w:vertAlign w:val="superscript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kern w:val="2"/>
      <w:sz w:val="24"/>
      <w:vertAlign w:val="superscri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boldrini@inmetro.gov.br" TargetMode="External"/><Relationship Id="rId3" Type="http://schemas.openxmlformats.org/officeDocument/2006/relationships/hyperlink" Target="mailto:posbiotrans@unigranrio.com.br" TargetMode="External"/><Relationship Id="rId4" Type="http://schemas.openxmlformats.org/officeDocument/2006/relationships/hyperlink" Target="mailto:lcboldrini@inmetro.gov.br" TargetMode="External"/><Relationship Id="rId5" Type="http://schemas.openxmlformats.org/officeDocument/2006/relationships/hyperlink" Target="mailto:posbiotrans@unigranrio.com.br" TargetMode="External"/><Relationship Id="rId6" Type="http://schemas.openxmlformats.org/officeDocument/2006/relationships/hyperlink" Target="mailto:lcboldrini@inmetro.gov.br" TargetMode="External"/><Relationship Id="rId7" Type="http://schemas.openxmlformats.org/officeDocument/2006/relationships/hyperlink" Target="mailto:posbiotrans@unigranrio.com.br" TargetMode="External"/><Relationship Id="rId8" Type="http://schemas.openxmlformats.org/officeDocument/2006/relationships/hyperlink" Target="mailto:lcboldrini@inmetro.gov.br" TargetMode="External"/><Relationship Id="rId9" Type="http://schemas.openxmlformats.org/officeDocument/2006/relationships/hyperlink" Target="mailto:posbiotrans@unigranrio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encia 9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8:00Z</dcterms:created>
  <dc:creator>EW/LN/CB</dc:creator>
  <dc:description/>
  <cp:keywords>Ethan</cp:keywords>
  <dc:language>en-US</dc:language>
  <cp:lastModifiedBy>Mauricio de Assis Fontes</cp:lastModifiedBy>
  <cp:lastPrinted>2016-09-14T11:33:00Z</cp:lastPrinted>
  <dcterms:modified xsi:type="dcterms:W3CDTF">2021-05-18T18:03:00Z</dcterms:modified>
  <cp:revision>12</cp:revision>
  <dc:subject/>
  <dc:title>Ethan Frome</dc:title>
</cp:coreProperties>
</file>