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-244475</wp:posOffset>
                  </wp:positionH>
                  <wp:positionV relativeFrom="paragraph">
                    <wp:posOffset>-72390</wp:posOffset>
                  </wp:positionV>
                  <wp:extent cx="6776720" cy="7886700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776640" cy="7886880"/>
                            <a:chOff x="0" y="0"/>
                            <a:chExt cx="6776640" cy="788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18120" cy="537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ordenação G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rgian Vianna Cardo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rgianvc@unigranrio.com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ordenadores Adjun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ME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Leonardo da C. Boldrini Perei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lang w:val="pt-BR" w:bidi="ar-SA"/>
                                  </w:rPr>
                                  <w:t>lcboldrini@inmetro.gov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UEZ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abio da S. de Azevedo For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abiofortes@hot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cret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sbiotrans@unigranrio.com.br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ndereç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ua Prof. José de Souza Herdy, 1160 – Bloco C, andar térreo - Jardim Vinte e Cinco de Agosto, Duque de Caxias - Rio de Jan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el: (21) 2672 776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18840" y="0"/>
                              <a:ext cx="0" cy="7886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47440" y="457200"/>
                              <a:ext cx="5029200" cy="7429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io de Janeiro,     de             de 20   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OLICITAÇÃO DE DEFESA DE TES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u,___________________________________________________________,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rientador do (a) Pós-Graduando(a ) _______________________________________,deste Programa, encaminho a  versão  final da Tese intitulada: ____________________________________________________________________________________________________________________________________________________________________________________________________________________________________________________     Aproveito para sugerir o revisor Ad hoc e os professores para compor a Banca Examinadora, à apreciação da Comissão de Coordenação da Pós-Graduação 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iente do período mínimo de 30 (trinta) dias de antecedência sugiro a data, ____/_______/20_____, às ______h, para a realização da referida defesa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Local: ____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120" w:after="12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uque de Caxias, ______/______/20____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_____________________________   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 xml:space="preserve">                  Orientador(a)                                         Orientando(a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arecer da Comissão de Coordenaçã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Professor(es) Externo(s)     (  )Deferido(s)   ( )Indeferido(s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Data da Defesa                    (  )Deferido   ( )Indeferid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19.25pt;margin-top:-5.7pt;width:533.6pt;height:621pt" coordorigin="-385,-114" coordsize="10672,12420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-385;top:-114;width:2390;height:84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ordenação Ger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rgian Vianna Cardos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rgianvc@unigranrio.com.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ordenadores Adjunt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MET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Leonardo da C. Boldrini Perei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lang w:val="pt-BR" w:bidi="ar-SA"/>
                            </w:rPr>
                            <w:t>lcboldrini@inmetro.gov.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UEZ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abio da S. de Azevedo For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abiofortes@hot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cret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8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sbiotrans@unigranrio.com.br</w:t>
                          </w:r>
                          <w:r>
                            <w:rPr>
                              <w:kern w:val="2"/>
                              <w:sz w:val="8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ndereç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ua Prof. José de Souza Herdy, 1160 – Bloco C, andar térreo - Jardim Vinte e Cinco de Agosto, Duque de Caxias - Rio de Janei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l: (21) 2672 7763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2007,-114" to="2007,12305" stroked="t" o:allowincell="f" style="position:absolute">
                    <v:stroke color="maroon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367;top:606;width:7919;height:11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io de Janeiro,     de             de 20   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OLICITAÇÃO DE DEFESA DE TES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u,___________________________________________________________,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rientador do (a) Pós-Graduando(a ) _______________________________________,deste Programa, encaminho a  versão  final da Tese intitulada: ____________________________________________________________________________________________________________________________________________________________________________________________________________________________________________________     Aproveito para sugerir o revisor Ad hoc e os professores para compor a Banca Examinadora, à apreciação da Comissão de Coordenação da Pós-Graduação 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iente do período mínimo de 30 (trinta) dias de antecedência sugiro a data, ____/_______/20_____, às ______h, para a realização da referida defesa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Local: ____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120" w:after="12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uque de Caxias, ______/______/20____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_____________________________   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 xml:space="preserve">                  Orientador(a)                                         Orientando(a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arecer da Comissão de Coordenação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Professor(es) Externo(s)     (  )Deferido(s)   ( )Indeferido(s)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Data da Defesa                    (  )Deferido   ( )Indeferido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ab/>
      </w:r>
      <w:r>
        <w:br w:type="page"/>
      </w:r>
    </w:p>
    <w:p>
      <w:pPr>
        <w:pStyle w:val="Corpodetexto2"/>
        <w:rPr>
          <w:sz w:val="16"/>
          <w:szCs w:val="16"/>
          <w:lang w:val="en-US" w:eastAsia="en-US"/>
        </w:rPr>
      </w:pPr>
      <w:hyperlink r:id="rId9">
        <w:r>
          <w:rPr>
            <w:sz w:val="16"/>
            <w:szCs w:val="16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49275</wp:posOffset>
                  </wp:positionH>
                  <wp:positionV relativeFrom="paragraph">
                    <wp:posOffset>13335</wp:posOffset>
                  </wp:positionV>
                  <wp:extent cx="6861810" cy="7522845"/>
                  <wp:effectExtent l="0" t="0" r="0" b="635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861960" cy="7522920"/>
                            <a:chOff x="0" y="0"/>
                            <a:chExt cx="6861960" cy="752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600200" cy="5779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ordenação Ger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Sergian Vianna Cardos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>sergianvc@unigranrio.com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Coordenadores Adjunto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INMET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Leonardo da C. Boldrini Pereir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lang w:val="pt-BR" w:bidi="ar-SA"/>
                                  </w:rPr>
                                  <w:t>lcboldrini@inmetro.gov.b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UEZ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abio da S. de Azevedo Fort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fabiofortes@hotmail.co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cretari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posbiotrans@unigranrio.com.br</w:t>
                                </w:r>
                                <w:r>
                                  <w:rPr>
                                    <w:kern w:val="2"/>
                                    <w:sz w:val="8"/>
                                    <w:szCs w:val="1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Endereç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Rua Prof. José de Souza Herdy, 1160 – Bloco C, andar térreo - Jardim Vinte e Cinco de Agosto, Duque de Caxias - Rio de Janeir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el: (21) 2672 776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1556280" y="38880"/>
                              <a:ext cx="38160" cy="7484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32760" y="610200"/>
                              <a:ext cx="5029200" cy="6874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ugiro o revisor Ad hoc e os pesquisadores para composição da Banca Examinadora desta Defesa. Comprometo-me com a Coordenação, encaminhar com 30 (trinta) dias de antecedência da data prevista para a defesa de todos os formulários para homologação e a documentação necessária dos professores externos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Banca da Defesa de Tese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Titulares</w:t>
                                  <w:t>IE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2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3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4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5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uplentes</w:t>
                                  <w:t>IES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1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2)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0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Sem mais no momento, subscrevo-m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Atenciosament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_______________________________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  <w:t>Orientador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pt-BR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43.25pt;margin-top:1.05pt;width:540.3pt;height:592.3pt" coordorigin="-865,21" coordsize="10806,11846">
                  <v:shape id="shape_0" fillcolor="white" stroked="f" o:allowincell="f" style="position:absolute;left:-865;top:21;width:2519;height:91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ordenação Gera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Sergian Vianna Cardos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>sergianvc@unigranrio.com.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Coordenadores Adjunto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INMET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Leonardo da C. Boldrini Pereir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lang w:val="pt-BR" w:bidi="ar-SA"/>
                            </w:rPr>
                            <w:t>lcboldrini@inmetro.gov.b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UEZ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abio da S. de Azevedo Fortes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fabiofortes@hotmail.co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cretaria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posbiotrans@unigranrio.com.br</w:t>
                          </w:r>
                          <w:r>
                            <w:rPr>
                              <w:kern w:val="2"/>
                              <w:sz w:val="8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Endereç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Rua Prof. José de Souza Herdy, 1160 – Bloco C, andar térreo - Jardim Vinte e Cinco de Agosto, Duque de Caxias - Rio de Janeir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el: (21) 2672 7763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586,82" to="1645,11867" stroked="t" o:allowincell="f" style="position:absolute;flip:x">
                    <v:stroke color="maroon" weight="9360" joinstyle="miter" endcap="flat"/>
                    <v:fill o:detectmouseclick="t" on="false"/>
                    <w10:wrap type="none"/>
                  </v:line>
                  <v:shape id="shape_0" fillcolor="white" stroked="f" o:allowincell="f" style="position:absolute;left:2021;top:982;width:7919;height:1082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ugiro o revisor Ad hoc e os pesquisadores para composição da Banca Examinadora desta Defesa. Comprometo-me com a Coordenação, encaminhar com 30 (trinta) dias de antecedência da data prevista para a defesa de todos os formulários para homologação e a documentação necessária dos professores externos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Banca da Defesa de Tese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Titulares</w:t>
                            <w:t>IES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)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2)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3)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4)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5)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uplentes</w:t>
                            <w:t>IES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1)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  <w:r>
                            <w:rPr>
                              <w:kern w:val="2"/>
                              <w:szCs w:val="24"/>
                              <w:sz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2)</w:t>
                          </w:r>
                          <w:r>
                            <w:rPr>
                              <w:kern w:val="2"/>
                              <w:szCs w:val="24"/>
                              <w:sz w:val="20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Sem mais no momento, subscrevo-m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Atenciosament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_______________________________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  <w:t>Orientador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pt-B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10"/>
      <w:type w:val="nextPage"/>
      <w:pgSz w:w="11906" w:h="16838"/>
      <w:pgMar w:left="1134" w:right="1134" w:gutter="0" w:header="282" w:top="33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Xerox Sans Serif Wide">
    <w:charset w:val="00"/>
    <w:family w:val="swiss"/>
    <w:pitch w:val="variable"/>
  </w:font>
  <w:font w:name="Xerox Serif Narrow">
    <w:altName w:val="Bookman Old Style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4"/>
        <w:szCs w:val="14"/>
      </w:rPr>
    </w:pPr>
    <w:r>
      <w:rPr>
        <w:i/>
        <w:sz w:val="14"/>
        <w:szCs w:val="14"/>
      </w:rPr>
      <w:drawing>
        <wp:inline distT="0" distB="0" distL="0" distR="0">
          <wp:extent cx="2483485" cy="1152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48348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Xerox Sans Serif Wide" w:hAnsi="Xerox Sans Serif Wide" w:cs="Xerox Sans Serif Wide"/>
      <w:b/>
      <w:i/>
      <w:kern w:val="2"/>
      <w:vertAlign w:val="superscript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center"/>
    </w:pPr>
    <w:rPr>
      <w:rFonts w:ascii="Xerox Serif Narrow;Bookman Old Style" w:hAnsi="Xerox Serif Narrow;Bookman Old Style" w:cs="Xerox Serif Narrow;Bookman Old Style"/>
      <w:b/>
      <w:color w:val="000000"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kern w:val="2"/>
      <w:sz w:val="24"/>
      <w:vertAlign w:val="superscript"/>
    </w:rPr>
  </w:style>
  <w:style w:type="paragraph" w:styleId="Corpodetexto3">
    <w:name w:val="Corpo de texto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spacing w:lineRule="auto" w:line="480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kern w:val="2"/>
      <w:sz w:val="24"/>
      <w:vertAlign w:val="superscript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boldrini@inmetro.gov.br" TargetMode="External"/><Relationship Id="rId3" Type="http://schemas.openxmlformats.org/officeDocument/2006/relationships/hyperlink" Target="mailto:posbiotrans@unigranrio.com.br" TargetMode="External"/><Relationship Id="rId4" Type="http://schemas.openxmlformats.org/officeDocument/2006/relationships/hyperlink" Target="mailto:lcboldrini@inmetro.gov.br" TargetMode="External"/><Relationship Id="rId5" Type="http://schemas.openxmlformats.org/officeDocument/2006/relationships/hyperlink" Target="mailto:posbiotrans@unigranrio.com.br" TargetMode="External"/><Relationship Id="rId6" Type="http://schemas.openxmlformats.org/officeDocument/2006/relationships/hyperlink" Target="mailto:lcboldrini@inmetro.gov.br" TargetMode="External"/><Relationship Id="rId7" Type="http://schemas.openxmlformats.org/officeDocument/2006/relationships/hyperlink" Target="mailto:posbiotrans@unigranrio.com.br" TargetMode="External"/><Relationship Id="rId8" Type="http://schemas.openxmlformats.org/officeDocument/2006/relationships/hyperlink" Target="mailto:lcboldrini@inmetro.gov.br" TargetMode="External"/><Relationship Id="rId9" Type="http://schemas.openxmlformats.org/officeDocument/2006/relationships/hyperlink" Target="mailto:posbiotrans@unigranrio.com.br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respondencia 98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5:58:00Z</dcterms:created>
  <dc:creator>EW/LN/CB</dc:creator>
  <dc:description/>
  <cp:keywords>Ethan</cp:keywords>
  <dc:language>en-US</dc:language>
  <cp:lastModifiedBy>Mauricio de Assis Fontes</cp:lastModifiedBy>
  <cp:lastPrinted>2016-09-14T11:31:00Z</cp:lastPrinted>
  <dcterms:modified xsi:type="dcterms:W3CDTF">2021-05-18T18:03:00Z</dcterms:modified>
  <cp:revision>11</cp:revision>
  <dc:subject/>
  <dc:title>Ethan Frome</dc:title>
</cp:coreProperties>
</file>