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05025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Ó-REITORIA DE PÓS-GRADUAÇÃO E PESQU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Ficha de Inscrição: MESTRADO ACADÊMICO EM ADMINIST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Ó-REITORIA DE PÓS-GRADUAÇÃO E PESQU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Ficha de Inscrição: MESTRADO ACADÊMICO EM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8"/>
      </w:tblGrid>
      <w:tr>
        <w:trPr>
          <w:trHeight w:val="397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inha de Pesquisa: (     )  Estratégia e Governança (     )  Organizações e Sociedade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700"/>
        <w:gridCol w:w="1748"/>
        <w:gridCol w:w="1852"/>
        <w:gridCol w:w="3604"/>
      </w:tblGrid>
      <w:tr>
        <w:trPr>
          <w:trHeight w:val="324" w:hRule="atLeast"/>
        </w:trPr>
        <w:tc>
          <w:tcPr>
            <w:tcW w:w="109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liação</w:t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ãe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i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e Nascimento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PF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G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Órgão Emissor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e Emissão</w:t>
            </w:r>
          </w:p>
        </w:tc>
      </w:tr>
      <w:tr>
        <w:trPr>
          <w:trHeight w:val="397" w:hRule="atLeast"/>
        </w:trPr>
        <w:tc>
          <w:tcPr>
            <w:tcW w:w="54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cionalidade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alidade</w:t>
            </w:r>
          </w:p>
        </w:tc>
      </w:tr>
      <w:tr>
        <w:trPr>
          <w:trHeight w:val="397" w:hRule="atLeast"/>
        </w:trPr>
        <w:tc>
          <w:tcPr>
            <w:tcW w:w="54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stado Civil 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exo           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 xml:space="preserve">Masculino            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>Feminino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2340"/>
        <w:gridCol w:w="3244"/>
      </w:tblGrid>
      <w:tr>
        <w:trPr>
          <w:trHeight w:val="355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NDEREÇ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ogradouro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lemento</w:t>
            </w:r>
          </w:p>
        </w:tc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airro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dad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tado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ep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397" w:hRule="atLeast"/>
        </w:trPr>
        <w:tc>
          <w:tcPr>
            <w:tcW w:w="10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ONTATO</w:t>
            </w:r>
          </w:p>
        </w:tc>
      </w:tr>
      <w:tr>
        <w:trPr>
          <w:trHeight w:val="408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Residen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Comercial</w:t>
            </w:r>
          </w:p>
        </w:tc>
      </w:tr>
      <w:tr>
        <w:trPr>
          <w:trHeight w:val="407" w:hRule="atLeast"/>
        </w:trPr>
        <w:tc>
          <w:tcPr>
            <w:tcW w:w="5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Celula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 Pessoal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728"/>
        <w:gridCol w:w="2728"/>
      </w:tblGrid>
      <w:tr>
        <w:trPr>
          <w:trHeight w:val="348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 xml:space="preserve">FORMAÇÃO (outras informações serão incluídas no currículo) 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aduação em: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nstituição/UF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o de Início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o de Térmi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48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OCUPAÇÃO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mpresa onde trabalha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 que desempen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48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JUSTIFICATIVA DA ESCOLHA DO CURSO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Escreva neste espaço, de forma </w:t>
            </w:r>
            <w:r>
              <w:rPr>
                <w:rFonts w:cs="Verdana" w:ascii="Verdana" w:hAnsi="Verdana"/>
                <w:b/>
                <w:sz w:val="16"/>
                <w:u w:val="single"/>
              </w:rPr>
              <w:t>sucinta</w:t>
            </w:r>
            <w:r>
              <w:rPr>
                <w:rFonts w:cs="Verdana" w:ascii="Verdana" w:hAnsi="Verdana"/>
                <w:b/>
                <w:sz w:val="16"/>
              </w:rPr>
              <w:t>, as razões de sua escolha pelo Mestrado em Administração na Unigranr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824"/>
      </w:tblGrid>
      <w:tr>
        <w:trPr>
          <w:trHeight w:val="397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</w:t>
            </w:r>
          </w:p>
        </w:tc>
        <w:tc>
          <w:tcPr>
            <w:tcW w:w="88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ssinatura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  <w:t xml:space="preserve"> </w:t>
      </w:r>
      <w:r>
        <w:rPr>
          <w:rFonts w:cs="Tahoma" w:ascii="Tahoma" w:hAnsi="Tahoma"/>
          <w:sz w:val="15"/>
        </w:rPr>
        <w:t xml:space="preserve">OBS – </w:t>
      </w:r>
      <w:r>
        <w:rPr>
          <w:rFonts w:cs="Tahoma" w:ascii="Tahoma" w:hAnsi="Tahoma"/>
          <w:i/>
          <w:sz w:val="15"/>
        </w:rPr>
        <w:t>A UNIGRANRIO reserva o direito de prorrogar ou cancelar o início do Curso caso o número mínimo de alunos para se formar turma não seja atingido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8945</wp:posOffset>
                </wp:positionV>
                <wp:extent cx="6972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</w:rPr>
                              <w:t xml:space="preserve">OBS –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5"/>
                              </w:rPr>
                              <w:t>A UNIGRANRIO reserva o direito de prorrogar ou cancelar o início do Curso caso o número mínimo de alunos para se formar turma não seja ating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35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</w:rPr>
                        <w:t xml:space="preserve">OBS – </w:t>
                      </w:r>
                      <w:r>
                        <w:rPr>
                          <w:rFonts w:cs="Tahoma" w:ascii="Tahoma" w:hAnsi="Tahoma"/>
                          <w:i/>
                          <w:sz w:val="15"/>
                        </w:rPr>
                        <w:t>A UNIGRANRIO reserva o direito de prorrogar ou cancelar o início do Curso caso o número mínimo de alunos para se formar turma não seja ating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5:00Z</dcterms:created>
  <dc:creator>inascimento</dc:creator>
  <dc:description/>
  <cp:keywords/>
  <dc:language>en-US</dc:language>
  <cp:lastModifiedBy>Ana Carolina de Gouvêa Dantas Motta</cp:lastModifiedBy>
  <cp:lastPrinted>2010-12-01T11:54:00Z</cp:lastPrinted>
  <dcterms:modified xsi:type="dcterms:W3CDTF">2021-06-23T00:25:00Z</dcterms:modified>
  <cp:revision>2</cp:revision>
  <dc:subject/>
  <dc:title/>
</cp:coreProperties>
</file>